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jf open 粉圓 1.0;微軟正黑體" w:hAnsi="jf open 粉圓 1.0;微軟正黑體" w:eastAsia="jf open 粉圓 1.0;微軟正黑體" w:cs="jf open 粉圓 1.0;微軟正黑體"/>
          <w:b/>
          <w:b/>
          <w:sz w:val="28"/>
          <w:szCs w:val="28"/>
        </w:rPr>
      </w:pPr>
      <w:r>
        <w:rPr>
          <w:rFonts w:eastAsia="jf open 粉圓 1.0;微軟正黑體" w:cs="jf open 粉圓 1.0;微軟正黑體" w:ascii="jf open 粉圓 1.0;微軟正黑體" w:hAnsi="jf open 粉圓 1.0;微軟正黑體"/>
          <w:b/>
          <w:sz w:val="28"/>
          <w:szCs w:val="28"/>
        </w:rPr>
        <w:drawing>
          <wp:inline distT="0" distB="0" distL="0" distR="0">
            <wp:extent cx="258000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jf open 粉圓 1.0;微軟正黑體" w:hAnsi="jf open 粉圓 1.0;微軟正黑體" w:eastAsia="jf open 粉圓 1.0;微軟正黑體" w:cs="jf open 粉圓 1.0;微軟正黑體"/>
          <w:bCs/>
          <w:sz w:val="28"/>
          <w:szCs w:val="28"/>
        </w:rPr>
      </w:pPr>
      <w:r>
        <w:rPr>
          <w:rFonts w:ascii="jf open 粉圓 1.0;微軟正黑體" w:hAnsi="jf open 粉圓 1.0;微軟正黑體" w:cs="jf open 粉圓 1.0;微軟正黑體" w:eastAsia="jf open 粉圓 1.0;微軟正黑體"/>
          <w:b/>
          <w:bCs/>
          <w:sz w:val="28"/>
          <w:szCs w:val="28"/>
        </w:rPr>
        <w:t>實習辦法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宗旨：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為配合社會工作、心輔、犯防、行銷大傳、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法律、社會教育及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財務會計等相關系所學生實習課程，提供學生助人工作實務訓練，以結合社會工作、心理輔導等專業理論與實務為主要宗旨，培育助人工作專業人才。</w:t>
      </w:r>
    </w:p>
    <w:p>
      <w:pPr>
        <w:pStyle w:val="Normal"/>
        <w:snapToGrid w:val="false"/>
        <w:ind w:left="480" w:hanging="0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eastAsia="jf open 粉圓 1.0;微軟正黑體" w:cs="jf open 粉圓 1.0;微軟正黑體" w:ascii="jf open 粉圓 1.0;微軟正黑體" w:hAnsi="jf open 粉圓 1.0;微軟正黑體"/>
          <w:bCs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資格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大專院校社會工作相關科系所在校學生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認同本會服務方案之學生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本會招收暑期實習與期中實習實習生：暑期實習限三年級升四年級以上學生；期中實習限三年級、四年級以上學生。</w:t>
      </w:r>
    </w:p>
    <w:p>
      <w:pPr>
        <w:pStyle w:val="Normal"/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eastAsia="jf open 粉圓 1.0;微軟正黑體" w:cs="jf open 粉圓 1.0;微軟正黑體" w:ascii="jf open 粉圓 1.0;微軟正黑體" w:hAnsi="jf open 粉圓 1.0;微軟正黑體"/>
          <w:bCs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實習時數：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f open 粉圓 1.0;微軟正黑體" w:hAnsi="jf open 粉圓 1.0;微軟正黑體" w:eastAsia="jf open 粉圓 1.0;微軟正黑體" w:cs="jf open 粉圓 1.0;微軟正黑體"/>
                <w:bCs/>
              </w:rPr>
            </w:pP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>暑期實習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>七月起連續</w:t>
            </w:r>
            <w:r>
              <w:rPr>
                <w:rFonts w:eastAsia="jf open 粉圓 1.0;微軟正黑體" w:cs="jf open 粉圓 1.0;微軟正黑體" w:ascii="jf open 粉圓 1.0;微軟正黑體" w:hAnsi="jf open 粉圓 1.0;微軟正黑體"/>
                <w:bCs/>
              </w:rPr>
              <w:t>8</w:t>
            </w: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>周，每周</w:t>
            </w:r>
            <w:r>
              <w:rPr>
                <w:rFonts w:eastAsia="jf open 粉圓 1.0;微軟正黑體" w:cs="jf open 粉圓 1.0;微軟正黑體" w:ascii="jf open 粉圓 1.0;微軟正黑體" w:hAnsi="jf open 粉圓 1.0;微軟正黑體"/>
                <w:bCs/>
              </w:rPr>
              <w:t>5</w:t>
            </w: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>天，每天</w:t>
            </w:r>
            <w:r>
              <w:rPr>
                <w:rFonts w:eastAsia="jf open 粉圓 1.0;微軟正黑體" w:cs="jf open 粉圓 1.0;微軟正黑體" w:ascii="jf open 粉圓 1.0;微軟正黑體" w:hAnsi="jf open 粉圓 1.0;微軟正黑體"/>
                <w:bCs/>
              </w:rPr>
              <w:t>8</w:t>
            </w: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>小時，共計</w:t>
            </w:r>
            <w:r>
              <w:rPr>
                <w:rFonts w:eastAsia="jf open 粉圓 1.0;微軟正黑體" w:cs="jf open 粉圓 1.0;微軟正黑體" w:ascii="jf open 粉圓 1.0;微軟正黑體" w:hAnsi="jf open 粉圓 1.0;微軟正黑體"/>
                <w:bCs/>
              </w:rPr>
              <w:t>320</w:t>
            </w: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>小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f open 粉圓 1.0;微軟正黑體" w:hAnsi="jf open 粉圓 1.0;微軟正黑體" w:eastAsia="jf open 粉圓 1.0;微軟正黑體" w:cs="jf open 粉圓 1.0;微軟正黑體"/>
                <w:bCs/>
              </w:rPr>
            </w:pP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>期中實習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>每周至少</w:t>
            </w:r>
            <w:r>
              <w:rPr>
                <w:rFonts w:eastAsia="jf open 粉圓 1.0;微軟正黑體" w:cs="jf open 粉圓 1.0;微軟正黑體" w:ascii="jf open 粉圓 1.0;微軟正黑體" w:hAnsi="jf open 粉圓 1.0;微軟正黑體"/>
                <w:bCs/>
              </w:rPr>
              <w:t>1.5</w:t>
            </w: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>天</w:t>
            </w:r>
            <w:r>
              <w:rPr>
                <w:rFonts w:eastAsia="jf open 粉圓 1.0;微軟正黑體" w:cs="jf open 粉圓 1.0;微軟正黑體" w:ascii="jf open 粉圓 1.0;微軟正黑體" w:hAnsi="jf open 粉圓 1.0;微軟正黑體"/>
                <w:bCs/>
              </w:rPr>
              <w:t>(12</w:t>
            </w: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>小時</w:t>
            </w:r>
            <w:r>
              <w:rPr>
                <w:rFonts w:eastAsia="jf open 粉圓 1.0;微軟正黑體" w:cs="jf open 粉圓 1.0;微軟正黑體" w:ascii="jf open 粉圓 1.0;微軟正黑體" w:hAnsi="jf open 粉圓 1.0;微軟正黑體"/>
                <w:bCs/>
              </w:rPr>
              <w:t>)</w:t>
            </w: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>，</w:t>
            </w:r>
            <w:r>
              <w:rPr>
                <w:rFonts w:eastAsia="jf open 粉圓 1.0;微軟正黑體" w:cs="jf open 粉圓 1.0;微軟正黑體" w:ascii="jf open 粉圓 1.0;微軟正黑體" w:hAnsi="jf open 粉圓 1.0;微軟正黑體"/>
                <w:bCs/>
              </w:rPr>
              <w:t>16</w:t>
            </w: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>週，共計</w:t>
            </w:r>
            <w:r>
              <w:rPr>
                <w:rFonts w:eastAsia="jf open 粉圓 1.0;微軟正黑體" w:cs="jf open 粉圓 1.0;微軟正黑體" w:ascii="jf open 粉圓 1.0;微軟正黑體" w:hAnsi="jf open 粉圓 1.0;微軟正黑體"/>
                <w:bCs/>
              </w:rPr>
              <w:t>192</w:t>
            </w: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>小時。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ind w:left="851" w:hanging="284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依各中心情況調整</w:t>
      </w:r>
    </w:p>
    <w:p>
      <w:pPr>
        <w:pStyle w:val="Normal"/>
        <w:snapToGrid w:val="false"/>
        <w:ind w:left="567" w:hanging="0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eastAsia="jf open 粉圓 1.0;微軟正黑體" w:cs="jf open 粉圓 1.0;微軟正黑體" w:ascii="jf open 粉圓 1.0;微軟正黑體" w:hAnsi="jf open 粉圓 1.0;微軟正黑體"/>
          <w:bCs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申請流程與時間：</w:t>
      </w:r>
      <w:r>
        <w:rPr>
          <w:rFonts w:ascii="jf open 粉圓 1.0;微軟正黑體" w:hAnsi="jf open 粉圓 1.0;微軟正黑體" w:cs="jf open 粉圓 1.0;微軟正黑體" w:eastAsia="jf open 粉圓 1.0;微軟正黑體"/>
          <w:bCs/>
          <w:color w:val="FF0000"/>
        </w:rPr>
        <w:t>請將自傳履歷表及實習計畫書的紙本寄至本會資源輔導中心。本會將以電子郵件或電話通知填寫實習志願序並告知面試時間。本會會先進行書面資料審查，並依據書審資料評分，然後安排符合志願序的單位進行團體或個別面試。</w:t>
      </w:r>
    </w:p>
    <w:tbl>
      <w:tblPr>
        <w:tblW w:w="37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462"/>
        <w:gridCol w:w="179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f open 粉圓 1.0;微軟正黑體" w:hAnsi="jf open 粉圓 1.0;微軟正黑體" w:eastAsia="jf open 粉圓 1.0;微軟正黑體" w:cs="jf open 粉圓 1.0;微軟正黑體"/>
                <w:bCs/>
              </w:rPr>
            </w:pPr>
            <w:r>
              <w:rPr>
                <w:rFonts w:eastAsia="jf open 粉圓 1.0;微軟正黑體" w:cs="jf open 粉圓 1.0;微軟正黑體" w:ascii="jf open 粉圓 1.0;微軟正黑體" w:hAnsi="jf open 粉圓 1.0;微軟正黑體"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f open 粉圓 1.0;微軟正黑體" w:hAnsi="jf open 粉圓 1.0;微軟正黑體" w:eastAsia="jf open 粉圓 1.0;微軟正黑體" w:cs="jf open 粉圓 1.0;微軟正黑體"/>
                <w:bCs/>
              </w:rPr>
            </w:pP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>申請截止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f open 粉圓 1.0;微軟正黑體" w:hAnsi="jf open 粉圓 1.0;微軟正黑體" w:eastAsia="jf open 粉圓 1.0;微軟正黑體" w:cs="jf open 粉圓 1.0;微軟正黑體"/>
                <w:bCs/>
              </w:rPr>
            </w:pP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>面試通知日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f open 粉圓 1.0;微軟正黑體" w:hAnsi="jf open 粉圓 1.0;微軟正黑體" w:eastAsia="jf open 粉圓 1.0;微軟正黑體" w:cs="jf open 粉圓 1.0;微軟正黑體"/>
                <w:bCs/>
              </w:rPr>
            </w:pP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>暑期實習（</w:t>
            </w:r>
            <w:r>
              <w:rPr>
                <w:rFonts w:eastAsia="jf open 粉圓 1.0;微軟正黑體" w:cs="jf open 粉圓 1.0;微軟正黑體" w:ascii="jf open 粉圓 1.0;微軟正黑體" w:hAnsi="jf open 粉圓 1.0;微軟正黑體"/>
                <w:bCs/>
              </w:rPr>
              <w:t>7-8</w:t>
            </w: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 xml:space="preserve">月）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f open 粉圓 1.0;微軟正黑體" w:hAnsi="jf open 粉圓 1.0;微軟正黑體" w:eastAsia="jf open 粉圓 1.0;微軟正黑體" w:cs="jf open 粉圓 1.0;微軟正黑體"/>
                <w:bCs/>
              </w:rPr>
            </w:pPr>
            <w:r>
              <w:rPr>
                <w:rFonts w:eastAsia="jf open 粉圓 1.0;微軟正黑體" w:cs="jf open 粉圓 1.0;微軟正黑體" w:ascii="jf open 粉圓 1.0;微軟正黑體" w:hAnsi="jf open 粉圓 1.0;微軟正黑體"/>
                <w:bCs/>
              </w:rPr>
              <w:t>4/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jf open 粉圓 1.0;微軟正黑體" w:cs="jf open 粉圓 1.0;微軟正黑體" w:ascii="jf open 粉圓 1.0;微軟正黑體" w:hAnsi="jf open 粉圓 1.0;微軟正黑體"/>
                <w:bCs/>
              </w:rPr>
              <w:t>5/15</w:t>
            </w: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>前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f open 粉圓 1.0;微軟正黑體" w:hAnsi="jf open 粉圓 1.0;微軟正黑體" w:eastAsia="jf open 粉圓 1.0;微軟正黑體" w:cs="jf open 粉圓 1.0;微軟正黑體"/>
                <w:bCs/>
              </w:rPr>
            </w:pP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 xml:space="preserve">上學期期中實習（ </w:t>
            </w:r>
            <w:r>
              <w:rPr>
                <w:rFonts w:eastAsia="jf open 粉圓 1.0;微軟正黑體" w:cs="jf open 粉圓 1.0;微軟正黑體" w:ascii="jf open 粉圓 1.0;微軟正黑體" w:hAnsi="jf open 粉圓 1.0;微軟正黑體"/>
                <w:bCs/>
              </w:rPr>
              <w:t>9- 1</w:t>
            </w: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 xml:space="preserve">月）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f open 粉圓 1.0;微軟正黑體" w:hAnsi="jf open 粉圓 1.0;微軟正黑體" w:eastAsia="jf open 粉圓 1.0;微軟正黑體" w:cs="jf open 粉圓 1.0;微軟正黑體"/>
                <w:bCs/>
              </w:rPr>
            </w:pPr>
            <w:r>
              <w:rPr>
                <w:rFonts w:eastAsia="jf open 粉圓 1.0;微軟正黑體" w:cs="jf open 粉圓 1.0;微軟正黑體" w:ascii="jf open 粉圓 1.0;微軟正黑體" w:hAnsi="jf open 粉圓 1.0;微軟正黑體"/>
                <w:bCs/>
              </w:rPr>
              <w:t>5/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jf open 粉圓 1.0;微軟正黑體" w:cs="jf open 粉圓 1.0;微軟正黑體" w:ascii="jf open 粉圓 1.0;微軟正黑體" w:hAnsi="jf open 粉圓 1.0;微軟正黑體"/>
                <w:bCs/>
              </w:rPr>
              <w:t>6/15</w:t>
            </w: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>前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f open 粉圓 1.0;微軟正黑體" w:hAnsi="jf open 粉圓 1.0;微軟正黑體" w:eastAsia="jf open 粉圓 1.0;微軟正黑體" w:cs="jf open 粉圓 1.0;微軟正黑體"/>
                <w:bCs/>
              </w:rPr>
            </w:pP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 xml:space="preserve">下學期期中實習（ </w:t>
            </w:r>
            <w:r>
              <w:rPr>
                <w:rFonts w:eastAsia="jf open 粉圓 1.0;微軟正黑體" w:cs="jf open 粉圓 1.0;微軟正黑體" w:ascii="jf open 粉圓 1.0;微軟正黑體" w:hAnsi="jf open 粉圓 1.0;微軟正黑體"/>
                <w:bCs/>
              </w:rPr>
              <w:t>2- 6</w:t>
            </w: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 xml:space="preserve">月）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f open 粉圓 1.0;微軟正黑體" w:hAnsi="jf open 粉圓 1.0;微軟正黑體" w:eastAsia="jf open 粉圓 1.0;微軟正黑體" w:cs="jf open 粉圓 1.0;微軟正黑體"/>
                <w:bCs/>
              </w:rPr>
            </w:pPr>
            <w:r>
              <w:rPr>
                <w:rFonts w:eastAsia="jf open 粉圓 1.0;微軟正黑體" w:cs="jf open 粉圓 1.0;微軟正黑體" w:ascii="jf open 粉圓 1.0;微軟正黑體" w:hAnsi="jf open 粉圓 1.0;微軟正黑體"/>
                <w:bCs/>
              </w:rPr>
              <w:t>11/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jf open 粉圓 1.0;微軟正黑體" w:cs="jf open 粉圓 1.0;微軟正黑體" w:ascii="jf open 粉圓 1.0;微軟正黑體" w:hAnsi="jf open 粉圓 1.0;微軟正黑體"/>
                <w:bCs/>
              </w:rPr>
              <w:t>11/30</w:t>
            </w:r>
            <w:r>
              <w:rPr>
                <w:rFonts w:ascii="jf open 粉圓 1.0;微軟正黑體" w:hAnsi="jf open 粉圓 1.0;微軟正黑體" w:cs="jf open 粉圓 1.0;微軟正黑體" w:eastAsia="jf open 粉圓 1.0;微軟正黑體"/>
                <w:bCs/>
              </w:rPr>
              <w:t>前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ind w:left="840" w:hanging="273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依各中心情況調整。</w:t>
      </w:r>
    </w:p>
    <w:p>
      <w:pPr>
        <w:pStyle w:val="Normal"/>
        <w:snapToGrid w:val="false"/>
        <w:ind w:left="480" w:hanging="0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eastAsia="jf open 粉圓 1.0;微軟正黑體" w:cs="jf open 粉圓 1.0;微軟正黑體" w:ascii="jf open 粉圓 1.0;微軟正黑體" w:hAnsi="jf open 粉圓 1.0;微軟正黑體"/>
          <w:bCs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實習地點：</w:t>
      </w:r>
    </w:p>
    <w:p>
      <w:pPr>
        <w:pStyle w:val="Normal"/>
        <w:snapToGrid w:val="false"/>
        <w:jc w:val="both"/>
        <w:rPr/>
      </w:pP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 xml:space="preserve"> 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 xml:space="preserve">1. 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輔導資源中心—社會資源組：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104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台北市中山區松江路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362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巷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23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號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2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 xml:space="preserve">樓 </w:t>
      </w:r>
    </w:p>
    <w:p>
      <w:pPr>
        <w:pStyle w:val="Normal"/>
        <w:snapToGrid w:val="false"/>
        <w:ind w:left="480" w:hanging="0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輔導資源中心—司法社工組：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104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台北市中山區松江路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362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巷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22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號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1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樓</w:t>
      </w:r>
    </w:p>
    <w:p>
      <w:pPr>
        <w:pStyle w:val="Normal"/>
        <w:snapToGrid w:val="false"/>
        <w:ind w:left="480" w:hanging="0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(Facebook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：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https://www.facebook.com/616bornanew)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輔導資源中心—未來咖啡：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104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台北市中山區松江路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362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巷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22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號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1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樓</w:t>
      </w:r>
    </w:p>
    <w:p>
      <w:pPr>
        <w:pStyle w:val="Normal"/>
        <w:snapToGrid w:val="false"/>
        <w:ind w:left="480" w:hanging="0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(Facebook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：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https://www.facebook.com/616DreamCafe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)</w:t>
      </w:r>
    </w:p>
    <w:p>
      <w:pPr>
        <w:pStyle w:val="Normal"/>
        <w:numPr>
          <w:ilvl w:val="0"/>
          <w:numId w:val="8"/>
        </w:numPr>
        <w:snapToGrid w:val="false"/>
        <w:ind w:left="480" w:hanging="338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少年福利服務中心—新北市少年培力園：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242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新北市泰山區明志路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350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號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(Facebook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：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https://www.facebook.com/go.pilot.cafe)</w:t>
      </w:r>
    </w:p>
    <w:p>
      <w:pPr>
        <w:pStyle w:val="Normal"/>
        <w:snapToGrid w:val="false"/>
        <w:ind w:left="480" w:hanging="0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eastAsia="jf open 粉圓 1.0;微軟正黑體" w:cs="jf open 粉圓 1.0;微軟正黑體" w:ascii="jf open 粉圓 1.0;微軟正黑體" w:hAnsi="jf open 粉圓 1.0;微軟正黑體"/>
          <w:bCs/>
        </w:rPr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社區服務據點—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616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幸福工作站：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105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台北市松山區民生東路五段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36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巷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8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弄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7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號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1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 xml:space="preserve">樓 </w:t>
      </w:r>
    </w:p>
    <w:p>
      <w:pPr>
        <w:pStyle w:val="Normal"/>
        <w:snapToGrid w:val="false"/>
        <w:ind w:left="480" w:hanging="0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(Facebook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：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www.facebook.com/616happiness)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少年福利服務中心—汐止少年福利服務中心：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221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新北市汐止區中興路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250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號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3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樓</w:t>
      </w:r>
    </w:p>
    <w:p>
      <w:pPr>
        <w:pStyle w:val="Normal"/>
        <w:snapToGrid w:val="false"/>
        <w:ind w:left="480" w:hanging="0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(Facebook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：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www.facebook.com/yoxi616)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大安文山家庭支持服務中心—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106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台北市大安區嘉興街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323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巷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4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之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1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號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1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樓</w:t>
      </w:r>
    </w:p>
    <w:p>
      <w:pPr>
        <w:pStyle w:val="Normal"/>
        <w:snapToGrid w:val="false"/>
        <w:ind w:left="480" w:hanging="0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(Facebook:www.facebook.com/anewfamily616 )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服務管理發展中心—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103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台北市大同區民權西路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106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號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2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號樓之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1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桃園少年培力發展中心—桃園市中壢區文化路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399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號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桃園市少年第一區服務中心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(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桃園逆境兒少家支中心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)—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桃園市桃園區成功路一段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30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號</w:t>
      </w:r>
    </w:p>
    <w:p>
      <w:pPr>
        <w:pStyle w:val="Normal"/>
        <w:snapToGrid w:val="false"/>
        <w:ind w:left="480" w:hanging="0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(Facebook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：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https://www.facebook.com/ftysc616 )</w:t>
      </w:r>
    </w:p>
    <w:p>
      <w:pPr>
        <w:pStyle w:val="Normal"/>
        <w:snapToGrid w:val="false"/>
        <w:ind w:left="480" w:hanging="0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eastAsia="jf open 粉圓 1.0;微軟正黑體" w:cs="jf open 粉圓 1.0;微軟正黑體" w:ascii="jf open 粉圓 1.0;微軟正黑體" w:hAnsi="jf open 粉圓 1.0;微軟正黑體"/>
          <w:bCs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實習人數需求：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暑期實習：各中心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6-10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人。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期中實習：各中心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6-10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人。</w:t>
      </w:r>
    </w:p>
    <w:p>
      <w:pPr>
        <w:pStyle w:val="Normal"/>
        <w:snapToGrid w:val="false"/>
        <w:ind w:left="540" w:hanging="0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eastAsia="jf open 粉圓 1.0;微軟正黑體" w:cs="jf open 粉圓 1.0;微軟正黑體" w:ascii="jf open 粉圓 1.0;微軟正黑體" w:hAnsi="jf open 粉圓 1.0;微軟正黑體"/>
          <w:bCs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實習內容：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(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依各中心當年度活動為主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機構初探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兒少與家庭服務綜論（含兒少相關法律認識）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個案工作：會談技巧、紀錄撰寫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團體工作：團體課程、體驗教育方案設計、見習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社區工作：社區工作與相關福利資源介紹與運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資源開發：協助機構議題媒體行銷等相關行政庶務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社會企業：了解機構內社會企業營運模式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個別督導與團體督導。</w:t>
      </w:r>
    </w:p>
    <w:p>
      <w:pPr>
        <w:pStyle w:val="Normal"/>
        <w:snapToGrid w:val="false"/>
        <w:ind w:left="540" w:hanging="0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eastAsia="jf open 粉圓 1.0;微軟正黑體" w:cs="jf open 粉圓 1.0;微軟正黑體" w:ascii="jf open 粉圓 1.0;微軟正黑體" w:hAnsi="jf open 粉圓 1.0;微軟正黑體"/>
          <w:bCs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實習生作業要求：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日誌撰寫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個案、團體紀錄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實習總心得報告一篇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實習發表會。</w:t>
      </w:r>
    </w:p>
    <w:p>
      <w:pPr>
        <w:pStyle w:val="Normal"/>
        <w:snapToGrid w:val="false"/>
        <w:ind w:left="540" w:hanging="0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eastAsia="jf open 粉圓 1.0;微軟正黑體" w:cs="jf open 粉圓 1.0;微軟正黑體" w:ascii="jf open 粉圓 1.0;微軟正黑體" w:hAnsi="jf open 粉圓 1.0;微軟正黑體"/>
          <w:bCs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督導與專業訓練：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督導資格：實習總督導由中心主任或工作人員擔任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督導責任：督導負有教育、行政、支持等責任；協助學生盡速適應環境，進入實習狀況；每月個別督導一次。</w:t>
      </w:r>
    </w:p>
    <w:p>
      <w:pPr>
        <w:pStyle w:val="Normal"/>
        <w:snapToGrid w:val="false"/>
        <w:ind w:left="900" w:hanging="0"/>
        <w:jc w:val="both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eastAsia="jf open 粉圓 1.0;微軟正黑體" w:cs="jf open 粉圓 1.0;微軟正黑體" w:ascii="jf open 粉圓 1.0;微軟正黑體" w:hAnsi="jf open 粉圓 1.0;微軟正黑體"/>
          <w:bCs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聯繫方式：</w:t>
      </w:r>
    </w:p>
    <w:p>
      <w:pPr>
        <w:pStyle w:val="Normal"/>
        <w:numPr>
          <w:ilvl w:val="0"/>
          <w:numId w:val="7"/>
        </w:numPr>
        <w:snapToGrid w:val="false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聯絡人：陳彥君 主任</w:t>
      </w:r>
    </w:p>
    <w:p>
      <w:pPr>
        <w:pStyle w:val="Normal"/>
        <w:numPr>
          <w:ilvl w:val="0"/>
          <w:numId w:val="7"/>
        </w:numPr>
        <w:snapToGrid w:val="false"/>
        <w:rPr>
          <w:rFonts w:ascii="jf open 粉圓 1.0;微軟正黑體" w:hAnsi="jf open 粉圓 1.0;微軟正黑體" w:eastAsia="jf open 粉圓 1.0;微軟正黑體" w:cs="jf open 粉圓 1.0;微軟正黑體"/>
          <w:bCs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連絡電話：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(02)2567-6750</w:t>
      </w: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；傳真：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(02)2567-6790</w:t>
      </w:r>
    </w:p>
    <w:p>
      <w:pPr>
        <w:pStyle w:val="Normal"/>
        <w:numPr>
          <w:ilvl w:val="0"/>
          <w:numId w:val="7"/>
        </w:numPr>
        <w:snapToGrid w:val="false"/>
        <w:rPr>
          <w:rFonts w:ascii="jf open 粉圓 1.0;微軟正黑體" w:hAnsi="jf open 粉圓 1.0;微軟正黑體" w:eastAsia="jf open 粉圓 1.0;微軟正黑體" w:cs="jf open 粉圓 1.0;微軟正黑體"/>
        </w:rPr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地址：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104</w:t>
      </w:r>
      <w:r>
        <w:rPr>
          <w:rFonts w:ascii="jf open 粉圓 1.0;微軟正黑體" w:hAnsi="jf open 粉圓 1.0;微軟正黑體" w:cs="新細明體;PMingLiU" w:eastAsia="jf open 粉圓 1.0;微軟正黑體"/>
          <w:bCs/>
          <w:kern w:val="0"/>
        </w:rPr>
        <w:t>台北市中山區松江路</w:t>
      </w:r>
      <w:r>
        <w:rPr>
          <w:rFonts w:eastAsia="jf open 粉圓 1.0;微軟正黑體" w:cs="新細明體;PMingLiU" w:ascii="jf open 粉圓 1.0;微軟正黑體" w:hAnsi="jf open 粉圓 1.0;微軟正黑體"/>
          <w:bCs/>
          <w:kern w:val="0"/>
        </w:rPr>
        <w:t>362</w:t>
      </w:r>
      <w:r>
        <w:rPr>
          <w:rFonts w:ascii="jf open 粉圓 1.0;微軟正黑體" w:hAnsi="jf open 粉圓 1.0;微軟正黑體" w:cs="新細明體;PMingLiU" w:eastAsia="jf open 粉圓 1.0;微軟正黑體"/>
          <w:bCs/>
          <w:kern w:val="0"/>
        </w:rPr>
        <w:t>巷</w:t>
      </w:r>
      <w:r>
        <w:rPr>
          <w:rFonts w:eastAsia="jf open 粉圓 1.0;微軟正黑體" w:cs="新細明體;PMingLiU" w:ascii="jf open 粉圓 1.0;微軟正黑體" w:hAnsi="jf open 粉圓 1.0;微軟正黑體"/>
          <w:bCs/>
          <w:kern w:val="0"/>
        </w:rPr>
        <w:t>22</w:t>
      </w:r>
      <w:r>
        <w:rPr>
          <w:rFonts w:ascii="jf open 粉圓 1.0;微軟正黑體" w:hAnsi="jf open 粉圓 1.0;微軟正黑體" w:cs="新細明體;PMingLiU" w:eastAsia="jf open 粉圓 1.0;微軟正黑體"/>
          <w:bCs/>
          <w:kern w:val="0"/>
        </w:rPr>
        <w:t>號</w:t>
      </w:r>
      <w:r>
        <w:rPr>
          <w:rFonts w:eastAsia="jf open 粉圓 1.0;微軟正黑體" w:cs="新細明體;PMingLiU" w:ascii="jf open 粉圓 1.0;微軟正黑體" w:hAnsi="jf open 粉圓 1.0;微軟正黑體"/>
          <w:bCs/>
          <w:kern w:val="0"/>
        </w:rPr>
        <w:t>1</w:t>
      </w:r>
      <w:r>
        <w:rPr>
          <w:rFonts w:ascii="jf open 粉圓 1.0;微軟正黑體" w:hAnsi="jf open 粉圓 1.0;微軟正黑體" w:cs="新細明體;PMingLiU" w:eastAsia="jf open 粉圓 1.0;微軟正黑體"/>
          <w:bCs/>
          <w:kern w:val="0"/>
        </w:rPr>
        <w:t>樓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jf open 粉圓 1.0;微軟正黑體" w:hAnsi="jf open 粉圓 1.0;微軟正黑體" w:cs="jf open 粉圓 1.0;微軟正黑體" w:eastAsia="jf open 粉圓 1.0;微軟正黑體"/>
          <w:bCs/>
        </w:rPr>
        <w:t>電子信箱：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sing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0409</w:t>
      </w:r>
      <w:r>
        <w:rPr>
          <w:rFonts w:eastAsia="jf open 粉圓 1.0;微軟正黑體" w:cs="jf open 粉圓 1.0;微軟正黑體" w:ascii="jf open 粉圓 1.0;微軟正黑體" w:hAnsi="jf open 粉圓 1.0;微軟正黑體"/>
          <w:bCs/>
        </w:rPr>
        <w:t>@616.org.tw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jf open 粉圓 1.0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社團法人中華民國更生少年關懷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5"/>
      <w:numFmt w:val="bullet"/>
      <w:lvlText w:val="※"/>
      <w:lvlJc w:val="left"/>
      <w:pPr>
        <w:tabs>
          <w:tab w:val="num" w:pos="0"/>
        </w:tabs>
        <w:ind w:left="138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48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31:00Z</dcterms:created>
  <dc:creator>user</dc:creator>
  <dc:description/>
  <cp:keywords/>
  <dc:language>en-US</dc:language>
  <cp:lastModifiedBy>user</cp:lastModifiedBy>
  <dcterms:modified xsi:type="dcterms:W3CDTF">2025-02-07T01:31:00Z</dcterms:modified>
  <cp:revision>2</cp:revision>
  <dc:subject/>
  <dc:title>財團法人台灣聖公會--基隆聖三一堂</dc:title>
</cp:coreProperties>
</file>