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國立臺灣師範大學社會教育系碩士班實習評量表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60"/>
        <w:gridCol w:w="1644"/>
        <w:gridCol w:w="760"/>
        <w:gridCol w:w="256"/>
        <w:gridCol w:w="753"/>
        <w:gridCol w:w="635"/>
        <w:gridCol w:w="760"/>
        <w:gridCol w:w="372"/>
        <w:gridCol w:w="1273"/>
      </w:tblGrid>
      <w:tr>
        <w:trPr>
          <w:trHeight w:val="3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構名稱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習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合計</w:t>
            </w:r>
            <w:r>
              <w:rPr>
                <w:color w:val="000000"/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>小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至少須</w:t>
            </w:r>
            <w:r>
              <w:rPr>
                <w:b/>
                <w:color w:val="000000"/>
                <w:sz w:val="21"/>
                <w:szCs w:val="21"/>
              </w:rPr>
              <w:t>160</w:t>
            </w:r>
            <w:r>
              <w:rPr>
                <w:b/>
                <w:color w:val="000000"/>
                <w:sz w:val="21"/>
                <w:szCs w:val="21"/>
              </w:rPr>
              <w:t>小時）</w:t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評分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紀錄及服裝儀容（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負責及積極度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表現及學習效果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場域人際關係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各單位依照特性自行評比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9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總分：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評說明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對實習生將來工作之建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本表請以</w:t>
      </w:r>
      <w:r>
        <w:rPr>
          <w:rFonts w:eastAsia="Times New Roman"/>
        </w:rPr>
        <w:t xml:space="preserve"> </w:t>
      </w:r>
      <w:r>
        <w:rPr/>
        <w:t>公文、傳真</w:t>
      </w:r>
      <w:r>
        <w:rPr/>
        <w:t>(02-23946506)</w:t>
      </w:r>
      <w:r>
        <w:rPr/>
        <w:t>、電子檔</w:t>
      </w:r>
      <w:r>
        <w:rPr/>
        <w:t xml:space="preserve">(hsuanhui@ntnu.edu.tw) </w:t>
      </w:r>
      <w:r>
        <w:rPr/>
        <w:t>三者擇一回傳並請電話確認：</w:t>
      </w:r>
      <w:r>
        <w:rPr/>
        <w:t>02-77343804</w:t>
      </w:r>
      <w:r>
        <w:rPr/>
        <w:t>洽陳助教，謝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47:00Z</dcterms:created>
  <dc:creator>Vicky</dc:creator>
  <dc:description/>
  <cp:keywords/>
  <dc:language>en-US</dc:language>
  <cp:lastModifiedBy>Windows 使用者</cp:lastModifiedBy>
  <cp:lastPrinted>2011-05-06T13:51:00Z</cp:lastPrinted>
  <dcterms:modified xsi:type="dcterms:W3CDTF">2023-06-10T06:47:00Z</dcterms:modified>
  <cp:revision>2</cp:revision>
  <dc:subject/>
  <dc:title>國立臺灣師範大學社會教育系學士班實習評量表</dc:title>
</cp:coreProperties>
</file>